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128"/>
        <w:gridCol w:w="178"/>
        <w:gridCol w:w="812"/>
        <w:gridCol w:w="178"/>
        <w:gridCol w:w="4564"/>
      </w:tblGrid>
      <w:tr>
        <w:trPr/>
        <w:tc>
          <w:tcPr>
            <w:tcW w:w="344" w:type="dxa"/>
            <w:tcBorders/>
            <w:vAlign w:val="center"/>
          </w:tcPr>
          <w:p>
            <w:pPr>
              <w:pStyle w:val="Normal"/>
              <w:snapToGrid w:val="false"/>
              <w:jc w:val="center"/>
              <w:rPr>
                <w:color w:val="000000"/>
              </w:rPr>
            </w:pPr>
            <w:r>
              <w:rPr>
                <w:color w:val="000000"/>
              </w:rPr>
            </w:r>
          </w:p>
        </w:tc>
        <w:tc>
          <w:tcPr>
            <w:tcW w:w="5118" w:type="dxa"/>
            <w:gridSpan w:val="3"/>
            <w:tcBorders/>
            <w:vAlign w:val="center"/>
          </w:tcPr>
          <w:p>
            <w:pPr>
              <w:pStyle w:val="Normal"/>
              <w:jc w:val="center"/>
              <w:rPr>
                <w:color w:val="000000"/>
              </w:rPr>
            </w:pPr>
            <w:r>
              <w:rPr>
                <w:color w:val="000000"/>
              </w:rPr>
              <w:t>24.03.2020</w:t>
            </w:r>
          </w:p>
        </w:tc>
        <w:tc>
          <w:tcPr>
            <w:tcW w:w="4742"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18"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742"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118" w:type="dxa"/>
            <w:gridSpan w:val="3"/>
            <w:tcBorders/>
            <w:vAlign w:val="center"/>
          </w:tcPr>
          <w:p>
            <w:pPr>
              <w:pStyle w:val="Normal"/>
              <w:jc w:val="center"/>
              <w:rPr>
                <w:color w:val="000000"/>
              </w:rPr>
            </w:pPr>
            <w:r>
              <w:rPr>
                <w:color w:val="000000"/>
              </w:rPr>
              <w:t>22</w:t>
            </w:r>
          </w:p>
        </w:tc>
        <w:tc>
          <w:tcPr>
            <w:tcW w:w="4742"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18"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742"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28"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564" w:type="dxa"/>
            <w:tcBorders/>
            <w:vAlign w:val="center"/>
          </w:tcPr>
          <w:p>
            <w:pPr>
              <w:pStyle w:val="Normal"/>
              <w:jc w:val="center"/>
              <w:rPr>
                <w:color w:val="000000"/>
              </w:rPr>
            </w:pPr>
            <w:r>
              <w:rPr>
                <w:color w:val="000000"/>
              </w:rPr>
              <w:t>Скiбiцький Олександр Володимир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28"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56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ТЕРНОПIЛЬГОЛОВПОСТАЧ"</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46019, Тернопільська обл., Тернопiль, Промислова, 20</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1882806</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352 235457 0352 235457</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ternopiler@tgp.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н</w:t>
              <w:br/>
              <w:t>д/н</w:t>
              <w:br/>
              <w:t xml:space="preserve">УКРАЇНА </w:t>
              <w:br/>
              <w:t>д/н</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900"/>
        <w:gridCol w:w="3940"/>
        <w:gridCol w:w="178"/>
        <w:gridCol w:w="1186"/>
      </w:tblGrid>
      <w:tr>
        <w:trPr/>
        <w:tc>
          <w:tcPr>
            <w:tcW w:w="4900"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3940" w:type="dxa"/>
            <w:tcBorders/>
            <w:vAlign w:val="center"/>
          </w:tcPr>
          <w:p>
            <w:pPr>
              <w:pStyle w:val="Normal"/>
              <w:jc w:val="center"/>
              <w:rPr>
                <w:color w:val="000000"/>
              </w:rPr>
            </w:pPr>
            <w:r>
              <w:rPr>
                <w:color w:val="000000"/>
              </w:rPr>
              <w:t>http://tgp.pat.ua/emitents/reports/special</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25.03.2020</w:t>
            </w:r>
          </w:p>
        </w:tc>
      </w:tr>
      <w:tr>
        <w:trPr/>
        <w:tc>
          <w:tcPr>
            <w:tcW w:w="4900" w:type="dxa"/>
            <w:tcBorders/>
            <w:vAlign w:val="center"/>
          </w:tcPr>
          <w:p>
            <w:pPr>
              <w:pStyle w:val="Normal"/>
              <w:snapToGrid w:val="false"/>
              <w:jc w:val="center"/>
              <w:rPr>
                <w:color w:val="000000"/>
                <w:sz w:val="20"/>
                <w:szCs w:val="20"/>
              </w:rPr>
            </w:pPr>
            <w:r>
              <w:rPr>
                <w:color w:val="000000"/>
                <w:sz w:val="20"/>
                <w:szCs w:val="20"/>
              </w:rPr>
            </w:r>
          </w:p>
        </w:tc>
        <w:tc>
          <w:tcPr>
            <w:tcW w:w="394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0"/>
        <w:gridCol w:w="2220"/>
        <w:gridCol w:w="2220"/>
        <w:gridCol w:w="5182"/>
        <w:gridCol w:w="2219"/>
        <w:gridCol w:w="2219"/>
        <w:gridCol w:w="36"/>
        <w:gridCol w:w="17"/>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тримання інформації від Центрального депозитарію цінних паперів або акціонер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найменування юридичної особи власника (власників) акці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до зміни (у відсотках до статутного капітал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3.20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етяка Юлiя Олегiвна</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28549</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даних перелiку акцiонерiв, яким надсилатиметься письмове повiдомлення про проведення загальних зборiв акцiонерного товариства</w:t>
              <w:br/>
              <w:t>станом на 18.03.2020 (отримано вiд ПАТ "НДУ" 24.03.2020 року) стало вiдомо про змiну акцiонерiв, яким належать голосуючi акцiї, розмiр пакета яких стає бiльшим, меншим або рiвним пороговому значенню пакета акцiй;, а саме:</w:t>
              <w:br/>
              <w:t>- фiзична особа Перетяка Юлiя Олегiвна прямо набула 8.428549 % в загальнiй кiлькостi акцiй та 14.791395% в загальнiй кiлькостi голосуючих акцiй.</w:t>
              <w:br/>
              <w:t>-до набуття частка складала 0% в загальний кiлькостi акцiй та 0% в загальнiй кiлькостi голосуючих акцiй.</w:t>
              <w:br/>
              <w:t>Емiтент не володiє датою про змiну порогового значення пакета акцiй, який належить акцiонеру.</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3.20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Данкiн Олександр Олександрович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795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7951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даних перелiку акцiонерiв, яким надсилатиметься письмове повiдомлення про проведення загальних зборiв акцiонерного товариства</w:t>
              <w:br/>
              <w:t>станом на 18.03.2020 (отримано вiд ПАТ "НДУ" 24.03.2020 року) стало вiдомо про змiну акцiонерiв, яким належать голосуючi акцiї, розмiр пакета яких стає бiльшим, меншим або рiвним пороговому значенню пакета акцiй;, а саме:</w:t>
              <w:br/>
              <w:t>- фiзична особа Данкiн Олександр Олександрович володiє розмiомр пакета акцiй, який став меншим пороговому значенню 5,579510 % в загальнiй кiлькостi акцiй та 9,791571% в загальнiй кiлькостi голосуючих акцiй.</w:t>
              <w:br/>
              <w:t>- до зменшення порогового значення володiв 5,579510% в загальний кiлькостi акцiй та 11,259198% в загальнiй кiлькостi голосуючих акцiй.</w:t>
              <w:br/>
              <w:t>Емiтент не володiє датою про змiну порогового значення пакета акцiй, який належить акцiонеру.</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05:00Z</dcterms:created>
  <dc:creator>яна</dc:creator>
  <dc:description/>
  <dc:language>en-US</dc:language>
  <cp:lastModifiedBy>яна</cp:lastModifiedBy>
  <dcterms:modified xsi:type="dcterms:W3CDTF">2020-03-25T17:05:00Z</dcterms:modified>
  <cp:revision>2</cp:revision>
  <dc:subject/>
  <dc:title/>
</cp:coreProperties>
</file>