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ічне акціонерне товариство «Тернопільголовпостач»</w:t>
      </w:r>
    </w:p>
    <w:p>
      <w:pPr>
        <w:pStyle w:val="Normal"/>
        <w:jc w:val="both"/>
        <w:rPr/>
      </w:pPr>
      <w:r>
        <w:rPr/>
        <w:t xml:space="preserve">(далі - Товариство), місцезнаходження Товариства: Україна, 46019, м. Тернопіль, вул. Промислова, 20, повідомляє про проведення річних загальних зборів акціонерів, які відбудуться </w:t>
      </w:r>
      <w:r>
        <w:rPr>
          <w:lang w:val="ru-RU"/>
        </w:rPr>
        <w:t>28</w:t>
      </w:r>
      <w:r>
        <w:rPr/>
        <w:t xml:space="preserve"> квітня 2012 року об 11-00 год. за місцезнаходженням Товариства: Україна, 46019, м. Тернопіль, вул. Промислова, 20, в конференц-залі. Реєстрація акціонерів (їх представників) для участі в загальних зборах розпочнеться </w:t>
      </w:r>
      <w:r>
        <w:rPr>
          <w:lang w:val="ru-RU"/>
        </w:rPr>
        <w:t>28</w:t>
      </w:r>
      <w:r>
        <w:rPr/>
        <w:t xml:space="preserve"> квітня 2012 року об 10-15 год. Та закінчиться об 10-45 год. За місцем їх проведення. Перелік акціонерів, які мають право на участь у загальних зборах, складається станом на 24 годину 2</w:t>
      </w:r>
      <w:r>
        <w:rPr>
          <w:lang w:val="ru-RU"/>
        </w:rPr>
        <w:t>4</w:t>
      </w:r>
      <w:r>
        <w:rPr/>
        <w:t xml:space="preserve"> квітня 2012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ден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брання голови та членів лічильної ко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 затвердження регламенту роботи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йняття рішення за наслідками розгляду звіту правління Товариства про фінансово-господарську діяльність за звітний 2011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йняття рішення за наслідками розгляду звіту Наглядової ради з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йняття рішення за наслідками розгляду звіту Ревізійної комісії за 2011 рік. Затвердження висновків Ревізійної комісії з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Затвердження річного зві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 покриття збитків Товариства з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Затвердження положення про Наглядову раду ПАТ «Тернопільголовпоста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Затвердження положення про </w:t>
      </w:r>
      <w:r>
        <w:rPr/>
        <w:t>Ревізійну комісію</w:t>
      </w:r>
      <w:r>
        <w:rPr>
          <w:lang w:val="ru-RU"/>
        </w:rPr>
        <w:t xml:space="preserve"> ПАТ «Тернопільголовпоста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Затвердження положення про Правління ПАТ «Тернопільголовпоста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Затвердження положення про Загальні збори ПАТ «Тернопільголовпостач».</w:t>
      </w:r>
    </w:p>
    <w:p>
      <w:pPr>
        <w:pStyle w:val="Normal"/>
        <w:tabs>
          <w:tab w:val="clear" w:pos="708"/>
          <w:tab w:val="left" w:pos="3825" w:leader="none"/>
          <w:tab w:val="center" w:pos="5244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ab/>
        <w:t>ОСНОВНІ ПОКАЗНИКИ</w:t>
      </w:r>
    </w:p>
    <w:p>
      <w:pPr>
        <w:pStyle w:val="Normal"/>
        <w:jc w:val="center"/>
        <w:rPr/>
      </w:pPr>
      <w:r>
        <w:rPr/>
        <w:t>фінансово-господарської діяльності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687"/>
        <w:gridCol w:w="1514"/>
      </w:tblGrid>
      <w:tr>
        <w:trPr>
          <w:trHeight w:val="255" w:hRule="atLeast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йменування показникі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іод</w:t>
            </w:r>
          </w:p>
        </w:tc>
      </w:tr>
      <w:tr>
        <w:trPr>
          <w:trHeight w:val="136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іт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ередній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ього актив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25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і засоб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3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рокові фінансові інвестиц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с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2</w:t>
            </w:r>
          </w:p>
        </w:tc>
      </w:tr>
      <w:tr>
        <w:trPr>
          <w:trHeight w:val="2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арна дебіторська заборговані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8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озприділений прибу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сний капіт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2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тний капіт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1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гострокові забов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 xml:space="preserve">язанн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2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і </w:t>
            </w:r>
            <w:r>
              <w:rPr>
                <w:lang w:val="ru-RU"/>
              </w:rPr>
              <w:t>забов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з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66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ий прибуток (збито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70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дньорічна кількість акцій (шт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42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42040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періоду (шт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періоду (осіб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єстрації акціонери повинні при собі мати документ, що посвідчує особу (паспорт), а представники акціонері</w:t>
      </w:r>
      <w:r>
        <w:rPr/>
        <w:t>в</w:t>
      </w:r>
      <w:r>
        <w:rPr>
          <w:lang w:val="ru-RU"/>
        </w:rPr>
        <w:t xml:space="preserve"> додатково повинні мати довіреність, оформлену та засвідчену до вимог чинного</w:t>
      </w:r>
      <w:r>
        <w:rPr/>
        <w:t xml:space="preserve"> </w:t>
      </w:r>
      <w:r>
        <w:rPr>
          <w:lang w:val="ru-RU"/>
        </w:rPr>
        <w:t>законодавства. Акціонери мають право ознайомитись з матеріалами, необхідними для прийняття рішення з питань порядку денного особисто, за письмовою заявою, у робочі дні з 10-00 до 15-00 години, за місцезнаходженням Товариства, у приймальній Товариства, звертатися до відповідальної посадової особи – корпоративного секретаря Задорожна Яна Іванівна, а у день проведення загальних зборів – також у місці їх проведе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відки за телефоном: (0352) 23-54-5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авління Товари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3:00Z</dcterms:created>
  <dc:creator>User</dc:creator>
  <dc:description/>
  <dc:language>en-US</dc:language>
  <cp:lastModifiedBy>User</cp:lastModifiedBy>
  <cp:lastPrinted>2012-03-28T15:42:00Z</cp:lastPrinted>
  <dcterms:modified xsi:type="dcterms:W3CDTF">2012-03-28T12:43:00Z</dcterms:modified>
  <cp:revision>2</cp:revision>
  <dc:subject/>
  <dc:title>Шановні акціонери</dc:title>
</cp:coreProperties>
</file>